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ékés Megyei Önkormányzat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015. (IV.1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14. évi zárszám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i Önkormányzat Közgyűlése a helyi önkormányzatok és szerveik, a köztársasági megbízottak, valamint egyes centrális alárendeltségű szervek feladat- és hatásköreiről szóló 1991. évi XX. törvény 138. § (1) bekezdés k) pontjában, az államháztartásról szóló 2011. évi CXCV. törvény (továbbiakban: Áht.) 91. § (1) bekezdésében kapott felhatalmazás alapján – Magyarország Alaptörvénye 32. cikk (1) bekezdés f) pontjában meghatározott feladatkörében eljárva – a következőket rendeli el:</w:t>
      </w:r>
    </w:p>
    <w:p>
      <w:pPr>
        <w:pStyle w:val="Normal"/>
        <w:spacing w:before="360" w:after="240"/>
        <w:ind w:left="284" w:hanging="426"/>
        <w:jc w:val="both"/>
        <w:rPr/>
      </w:pPr>
      <w:r>
        <w:rPr>
          <w:b/>
        </w:rPr>
        <w:t xml:space="preserve">1. § </w:t>
      </w:r>
      <w:r>
        <w:rPr/>
        <w:t>(1) A</w:t>
      </w:r>
      <w:r>
        <w:rPr>
          <w:b/>
        </w:rPr>
        <w:t xml:space="preserve"> </w:t>
      </w:r>
      <w:r>
        <w:rPr/>
        <w:t>Békés Megyei Önkormányzat Közgyűlése a Békés Megyei Önkormányzat 2014. évi költségvetéséről szóló 2/2014. (II.17.) önkormányzati</w:t>
      </w:r>
      <w:r>
        <w:rPr>
          <w:b/>
          <w:sz w:val="28"/>
        </w:rPr>
        <w:t xml:space="preserve"> </w:t>
      </w:r>
      <w:r>
        <w:rPr/>
        <w:t xml:space="preserve">rendelet végrehajtását a </w:t>
      </w:r>
      <w:r>
        <w:rPr>
          <w:b/>
        </w:rPr>
        <w:t xml:space="preserve">Békés Megyei Önkormányzat </w:t>
      </w:r>
      <w:r>
        <w:rPr/>
        <w:t>(továbbiakban: Önkormányzat) esetében</w:t>
      </w:r>
    </w:p>
    <w:p>
      <w:pPr>
        <w:pStyle w:val="Normal"/>
        <w:spacing w:before="120" w:after="120"/>
        <w:jc w:val="center"/>
        <w:rPr/>
      </w:pPr>
      <w:r>
        <w:rPr/>
        <w:t xml:space="preserve">     </w:t>
      </w:r>
      <w:r>
        <w:rPr>
          <w:b/>
        </w:rPr>
        <w:t>609.469 E Ft bevétellel és</w:t>
      </w:r>
    </w:p>
    <w:p>
      <w:pPr>
        <w:pStyle w:val="Normal"/>
        <w:spacing w:before="120" w:after="120"/>
        <w:jc w:val="center"/>
        <w:rPr/>
      </w:pPr>
      <w:r>
        <w:rPr>
          <w:b/>
        </w:rPr>
        <w:t>539.113 E Ft kiadással</w:t>
      </w:r>
    </w:p>
    <w:p>
      <w:pPr>
        <w:pStyle w:val="TextBody"/>
        <w:spacing w:before="240" w:after="0"/>
        <w:ind w:left="426" w:hanging="0"/>
        <w:rPr/>
      </w:pPr>
      <w:r>
        <w:rPr/>
        <w:t>a jelen rendelet 1. és 2. mellékletében foglalt részletezés szerint jóváhagyja.</w:t>
      </w:r>
    </w:p>
    <w:p>
      <w:pPr>
        <w:pStyle w:val="Normal"/>
        <w:spacing w:before="360" w:after="240"/>
        <w:ind w:left="284" w:hanging="0"/>
        <w:jc w:val="both"/>
        <w:rPr/>
      </w:pPr>
      <w:r>
        <w:rPr/>
        <w:t>(2) A</w:t>
      </w:r>
      <w:r>
        <w:rPr>
          <w:b/>
        </w:rPr>
        <w:t xml:space="preserve"> </w:t>
      </w:r>
      <w:r>
        <w:rPr/>
        <w:t>Békés Megyei Önkormányzat Közgyűlése a Békés Megyei Önkormányzat 2014. évi költségvetéséről szóló 2/2014. (II.17.) önkormányzati</w:t>
      </w:r>
      <w:r>
        <w:rPr>
          <w:b/>
          <w:sz w:val="28"/>
        </w:rPr>
        <w:t xml:space="preserve"> </w:t>
      </w:r>
      <w:r>
        <w:rPr/>
        <w:t xml:space="preserve">rendelet végrehajtását a </w:t>
      </w:r>
      <w:r>
        <w:rPr>
          <w:b/>
        </w:rPr>
        <w:t>Békés Megyei Önkormányzati Hivatal</w:t>
      </w:r>
      <w:r>
        <w:rPr/>
        <w:t xml:space="preserve"> (továbbiakban: Hivatal) esetében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   </w:t>
      </w:r>
      <w:r>
        <w:rPr>
          <w:b/>
        </w:rPr>
        <w:t>331.623 E Ft bevétellel és</w:t>
      </w:r>
    </w:p>
    <w:p>
      <w:pPr>
        <w:pStyle w:val="Normal"/>
        <w:spacing w:before="120" w:after="120"/>
        <w:jc w:val="center"/>
        <w:rPr/>
      </w:pPr>
      <w:r>
        <w:rPr>
          <w:b/>
        </w:rPr>
        <w:t>245.912 E Ft kiadással</w:t>
      </w:r>
    </w:p>
    <w:p>
      <w:pPr>
        <w:pStyle w:val="TextBody"/>
        <w:spacing w:before="240" w:after="0"/>
        <w:ind w:left="426" w:hanging="0"/>
        <w:rPr/>
      </w:pPr>
      <w:r>
        <w:rPr/>
        <w:t>a jelen rendelet 12. és 13. mellékletében foglalt részletezés szerint jóváhagyja.</w:t>
      </w:r>
    </w:p>
    <w:p>
      <w:pPr>
        <w:pStyle w:val="TextBody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</w:rPr>
        <w:t>2. §</w:t>
      </w:r>
      <w:r>
        <w:rPr/>
        <w:t xml:space="preserve"> (1) A Békés Megyei Önkormányzat Közgyűlése az Önkormányzat pénzeszköz átadásait 217.352 E Ft összegben a jelen rendelet 3. mellékletében meghatározott részletezettséggel hagyja jóvá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(2) A Békés Megyei Önkormányzat Közgyűlése a Hivatal pénzeszköz átadásait 0 E Ft összegben a jelen rendelet 14. mellékletében meghatározott részletezettséggel hagyja jóvá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>
          <w:b/>
        </w:rPr>
        <w:t>3. §</w:t>
      </w:r>
      <w:r>
        <w:rPr/>
        <w:t xml:space="preserve"> (1) A Békés Megyei Önkormányzat Közgyűlése az Önkormányzat által megvalósított felhalmozási és felújítási kiadásokat 202.821 E Ft összeggel a jelen rendelet 4. melléklete szerinti részletezettséggel hagyja jóvá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által megvalósított felhalmozási és felújítási kiadásokat 1.092 E Ft összeggel a jelen rendelet 15. melléklete szerinti részletezettséggel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>
          <w:b/>
        </w:rPr>
        <w:t>4. §</w:t>
      </w:r>
      <w:r>
        <w:rPr/>
        <w:t xml:space="preserve"> (1) A Békés Megyei Önkormányzat Közgyűlése az Önkormányzat 2014. évi záró létszámát 17 fővel a jelen rendelet 5. mellékletében foglalt részletezettséggel fogadja 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</w:t>
      </w:r>
      <w:r>
        <w:rPr>
          <w:b/>
        </w:rPr>
        <w:t xml:space="preserve"> </w:t>
      </w:r>
      <w:r>
        <w:rPr/>
        <w:t>A Békés Megyei Önkormányzat Közgyűlése a Hivatal 2014. évi záró létszámát 30 fővel a jelen rendelet 16. mellékletében foglalt részletezettséggel fogadja el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  <w:t xml:space="preserve"> </w:t>
      </w:r>
      <w:r>
        <w:rPr>
          <w:b/>
        </w:rPr>
        <w:t>5.§</w:t>
      </w:r>
      <w:r>
        <w:rPr/>
        <w:t xml:space="preserve"> (1) A Békés Megyei Önkormányzat Közgyűlése az Önkormányzat hosszú távú kötelezettségvállalásait a jelen rendelet 6. mellékletében meghatározott részletezettséggel hagyja jóvá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hosszú távú kötelezettségvállalásait a jelen rendelet 17. mellékletében meghatározott részletezettségge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6.§ </w:t>
      </w:r>
      <w:r>
        <w:rPr/>
        <w:t>(1)</w:t>
      </w:r>
      <w:r>
        <w:rPr>
          <w:b/>
        </w:rPr>
        <w:t xml:space="preserve"> </w:t>
      </w:r>
      <w:r>
        <w:rPr/>
        <w:t>A Békés Megyei Önkormányzat Közgyűlése az Önkormányzat 2014. évi működési célú és fejlesztési célú bevételek és kiadások 2014/2015/2016. évi alakulását külön bemutató mérlegét a jelen rendelet 7. melléklete szerinti részletezettséggel hagyja jóvá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2014. évi működési célú és fejlesztési célú bevételek és kiadások 2014/2015/2016. évi alakulását külön bemutató mérlegét a jelen rendelet 18. melléklete szerinti részletezettséggel hagyja jóvá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</w:rPr>
        <w:t>7.§</w:t>
      </w:r>
      <w:r>
        <w:rPr/>
        <w:t xml:space="preserve"> (1) A Békés Megyei Önkormányzat Közgyűlése az Önkormányzat előirányzat-felhasználási ütemtervének teljesülését jelen rendelet 8. melléklete szerinti részletezettséggel hagyja jóvá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előirányzat-felhasználási ütemtervének teljesülését jelen rendelet 19. melléklete szerinti részletezettséggel hagyja jóvá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8.§</w:t>
      </w:r>
      <w:r>
        <w:rPr/>
        <w:t xml:space="preserve"> (1) A Békés Megyei Önkormányzat Közgyűlése az Önkormányzat bevételeinek megbontását tevékenységenkénti részletezését a jelen rendelet 9. melléklete szerint 539.113 E Ft-tal, kiadásainak tevékenységenkénti részletezését 609.469 E Ft-tal hagyja jóvá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bevételeinek megbontását tevékenységenkénti részletezését a jelen rendelet 20. melléklete szerint 331.623 E Ft-tal, kiadásainak tevékenységenkénti részletezését 245.912 E Ft-tal hagyja jóvá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9.§ </w:t>
      </w:r>
      <w:r>
        <w:rPr/>
        <w:t>(1)</w:t>
      </w:r>
      <w:r>
        <w:rPr>
          <w:b/>
        </w:rPr>
        <w:t xml:space="preserve"> </w:t>
      </w:r>
      <w:r>
        <w:rPr/>
        <w:t>A Békés Megyei Önkormányzat Közgyűlése az Önkormányzat 2014. évi működési célú és fejlesztési célú bevételek és kiadások alakulását bemutató mérlegét a jelen rendelet 10. melléklete szerint 609.469 E Ft bevétellel és 539.113 E Ft kiadással hagyja jó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2014. évi működési célú és fejlesztési célú bevételek és kiadások alakulását bemutató mérlegét a jelen rendelet 21. melléklete szerint 331.623 E Ft bevétellel és 245.912 E Ft kiadással hagyja jóvá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</w:rPr>
        <w:t>10.§</w:t>
      </w:r>
      <w:r>
        <w:rPr/>
        <w:t xml:space="preserve"> (1) A Békés Megyei Önkormányzat Közgyűlése az Önkormányzat által 2014. évben megvalósulás alatt lévő európai uniós támogatottságú projektjeit 11. melléklet szerinti részletezettséggel hagyja jóvá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(2) A Békés Megyei Önkormányzat Közgyűlése a Hivatal által 2014. évben megvalósulás alatt lévő európai uniós támogatottságú projektjeit 22. melléklet szerinti részletezettségge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</w:rPr>
        <w:t>11.§</w:t>
      </w:r>
      <w:r>
        <w:rPr/>
        <w:t xml:space="preserve"> (1) A Békés Megyei Önkormányzat Közgyűlése az Önkormányzat 2014. évi maradványát 72.296 E Ft összegben fogadja el.</w:t>
      </w:r>
    </w:p>
    <w:p>
      <w:pPr>
        <w:pStyle w:val="Normal"/>
        <w:spacing w:before="120" w:after="240"/>
        <w:ind w:left="426" w:hanging="0"/>
        <w:jc w:val="both"/>
        <w:rPr/>
      </w:pPr>
      <w:r>
        <w:rPr/>
        <w:t>(2) A Békés Megyei Önkormányzat Közgyűlése az Önkormányzat maradványából 1.479 E Ft-ot működési célú kötelezettséggel terhelt maradványként hagyja jóvá, 70.817 E Ft-ot a megyei önkormányzati tartalék 2014. évi elszámolásában kell felhasználnia.</w:t>
      </w:r>
    </w:p>
    <w:p>
      <w:pPr>
        <w:pStyle w:val="Normal"/>
        <w:ind w:left="284" w:hanging="0"/>
        <w:jc w:val="both"/>
        <w:rPr/>
      </w:pPr>
      <w:r>
        <w:rPr/>
        <w:t>(3) A Békés Megyei Önkormányzat Közgyűlése a Hivatal 2014. évi maradványát 85.711 E Ft összegben fogadja el.</w:t>
      </w:r>
    </w:p>
    <w:p>
      <w:pPr>
        <w:pStyle w:val="Normal"/>
        <w:spacing w:before="120" w:after="240"/>
        <w:ind w:left="284" w:hanging="0"/>
        <w:jc w:val="both"/>
        <w:rPr/>
      </w:pPr>
      <w:r>
        <w:rPr/>
        <w:t>(4) A Békés Megyei Önkormányzat Közgyűlése a Hivatal maradványából 2.578 E Ft-ot működési célú kötelezettséggel terhelt maradványként, 83.133 E Ft-ot szabad felhasználásúnak, kötelezettségekkel nem terheltnek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12.§</w:t>
      </w:r>
      <w:r>
        <w:rPr/>
        <w:t xml:space="preserve">  E rendelet a kihirdetést követő napon lép hatályba</w:t>
      </w:r>
    </w:p>
    <w:p>
      <w:pPr>
        <w:pStyle w:val="TextBody"/>
        <w:rPr/>
      </w:pPr>
      <w:r>
        <w:rPr/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Békéscsaba, 2014. április 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Zalai Mihály sk.</w:t>
        <w:tab/>
        <w:t>Dr. Moka Eszter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jegyző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hirdetési záradék:</w:t>
      </w:r>
    </w:p>
    <w:p>
      <w:pPr>
        <w:pStyle w:val="Normal"/>
        <w:rPr/>
      </w:pPr>
      <w:r>
        <w:rPr/>
        <w:t>A rendelet kihirdetésre került 2015. április 10-én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</w:rPr>
      </w:pPr>
      <w:r>
        <w:rPr>
          <w:b/>
        </w:rPr>
        <w:tab/>
        <w:tab/>
        <w:t>Dr. Moka Eszter sk.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ab/>
        <w:t>jegyző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820" w:leader="none"/>
      </w:tabs>
      <w:ind w:right="34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4:00Z</dcterms:created>
  <dc:creator>Békés Megyei Önkormányzat</dc:creator>
  <dc:description/>
  <cp:keywords/>
  <dc:language>en-US</dc:language>
  <cp:lastModifiedBy>Krasznai Eszter</cp:lastModifiedBy>
  <cp:lastPrinted>2015-03-27T09:19:00Z</cp:lastPrinted>
  <dcterms:modified xsi:type="dcterms:W3CDTF">2015-04-16T10:49:00Z</dcterms:modified>
  <cp:revision>8</cp:revision>
  <dc:subject/>
  <dc:title>Békés Megye Képviselő-testületének</dc:title>
</cp:coreProperties>
</file>